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limpeza da Avenida Cientista Frederico de Marco, entre as Ruas Abílio da Silva Guerra e Engenheiro José dos Santos, no Bairro Jardim Tabapuã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cal está tomado por mato e sujeira, causando transtornos aos transeuntes e servindo de criadouro de animais peçonhentos. Mapa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FERNANDO CESAR CÂMAR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9.2011-026-LIMPEZA DA RUA – AV. Cientista Frederico de Marco – Jd. Tabapuã -Rodriguinho.doc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3:00Z</dcterms:created>
  <dc:creator>hm</dc:creator>
  <dc:description/>
  <cp:keywords/>
  <dc:language>en-US</dc:language>
  <cp:lastModifiedBy>Câmara Municipal de Araraquara</cp:lastModifiedBy>
  <cp:lastPrinted>2011-09-20T15:03:00Z</cp:lastPrinted>
  <dcterms:modified xsi:type="dcterms:W3CDTF">2011-09-22T18:07:00Z</dcterms:modified>
  <cp:revision>3</cp:revision>
  <dc:subject/>
  <dc:title>CÂMARA MUNICIPAL DE ARARAQUARA</dc:title>
</cp:coreProperties>
</file>