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8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ERNANDO CESAR CÂMAR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serem procedidos estudos, para o oferecimento de </w:t>
      </w:r>
      <w:r>
        <w:rPr>
          <w:rFonts w:cs="Arial" w:ascii="Arial" w:hAnsi="Arial"/>
          <w:b/>
          <w:sz w:val="24"/>
          <w:szCs w:val="24"/>
        </w:rPr>
        <w:t>Curso de Capacitação para os Motoxistas e Taxistas, nos moldes do que foi conquistado para os Motofretistas em parceria com o Sest – Senat</w:t>
      </w:r>
      <w:r>
        <w:rPr>
          <w:rFonts w:cs="Arial" w:ascii="Arial" w:hAnsi="Arial"/>
          <w:sz w:val="24"/>
          <w:szCs w:val="24"/>
        </w:rPr>
        <w:t>. Observando-se a importância para os trabalhadores do setor, bem como para a o bem-estar dos araraquarenses e visitantes que se utilizam dos serviços de mototáxis e táxis, reciclando o atendimento e modernizando o conhecimento dos mototaxistas e taxistas de nosso município.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0 de setem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ERNANDO CESAR CÂMA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J.M.S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3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2240" w:h="15840"/>
      <w:pgMar w:left="1701" w:right="1701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5:00Z</dcterms:created>
  <dc:creator>hm</dc:creator>
  <dc:description/>
  <cp:keywords/>
  <dc:language>en-US</dc:language>
  <cp:lastModifiedBy>Câmara Municipal de Araraquara</cp:lastModifiedBy>
  <cp:lastPrinted>2011-09-20T15:05:00Z</cp:lastPrinted>
  <dcterms:modified xsi:type="dcterms:W3CDTF">2011-09-22T18:06:00Z</dcterms:modified>
  <cp:revision>3</cp:revision>
  <dc:subject/>
  <dc:title>CÂMARA MUNICIPAL DE ARARAQUARA</dc:title>
</cp:coreProperties>
</file>