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Rua dos Estados esquina com a Avenida Francisco Vaz Filho, no Bairro Jardim Brasil (Vila Xavier)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Considerando que na referida Rua dos Estados o fluxo de veículos é intenso, por ser uma entrada para o Bairro Jardim Brasil com a Avenida Francisco Vaz Filho e os buracos estão bem no cruzamento onde existe semáforo, os veículos têm que entrar pela contramão de direção para poder passarem, causando assim risco de acidentes. Mapa em anexo. 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RD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8:00Z</dcterms:created>
  <dc:creator>hm</dc:creator>
  <dc:description/>
  <cp:keywords/>
  <dc:language>en-US</dc:language>
  <cp:lastModifiedBy>Câmara Municipal de Araraquara</cp:lastModifiedBy>
  <cp:lastPrinted>2011-09-21T15:08:00Z</cp:lastPrinted>
  <dcterms:modified xsi:type="dcterms:W3CDTF">2011-09-22T16:52:00Z</dcterms:modified>
  <cp:revision>3</cp:revision>
  <dc:subject/>
  <dc:title>CÂMARA MUNICIPAL DE ARARAQUARA</dc:title>
</cp:coreProperties>
</file>