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DICAÇÃO NÚMERO </w:t>
      </w:r>
      <w:r>
        <w:rPr>
          <w:rFonts w:cs="Verdana" w:ascii="Verdana" w:hAnsi="Verdana"/>
          <w:b/>
          <w:sz w:val="22"/>
          <w:szCs w:val="22"/>
        </w:rPr>
        <w:t>______________1377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i/>
          <w:sz w:val="22"/>
          <w:szCs w:val="22"/>
        </w:rPr>
        <w:t>DEFERIDA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a cidade de Ribeirão Preto, conta com “Ciclofaixa de Lazer”, que funciona aos domingos com uma faixa exclusiva para bicicletas, devidamente sinalizada, no horário das 7 às 13 horas, num percurso de seis quilômetros;</w:t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“Ciclofaixa de Lazer” já faz parte da rotina de lazer do ribeirão-pretano e que cerca de cinco mil ciclistas passam pelo circuito todo domingo;</w:t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 “Ciclofaixa de Lazer” completa no próximo dia 26, um ano de implantação e de sucesso;</w:t>
      </w:r>
    </w:p>
    <w:p>
      <w:pPr>
        <w:pStyle w:val="Normal"/>
        <w:spacing w:lineRule="auto" w:line="276"/>
        <w:ind w:left="567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dico, satisfeitas as formalidades regimentais, seja oficiado ao prefeito Marcelo Barbieri, solicitando que entre em entendimentos com o setor competente, para que estude a possibilidade de implantar em nossa cidade, a “Ciclofaixa de Lazer”, a exemplo de Ribeirão Preto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21 de setem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MM 21 09 11 001 ciclovia 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2:00Z</dcterms:created>
  <dc:creator>WINXP</dc:creator>
  <dc:description/>
  <cp:keywords/>
  <dc:language>en-US</dc:language>
  <cp:lastModifiedBy>Câmara Municipal de Araraquara</cp:lastModifiedBy>
  <cp:lastPrinted>2011-09-21T17:41:00Z</cp:lastPrinted>
  <dcterms:modified xsi:type="dcterms:W3CDTF">2011-09-22T16:51:00Z</dcterms:modified>
  <cp:revision>3</cp:revision>
  <dc:subject/>
  <dc:title>REQUERIMENTO NÚMERO _____________/09</dc:title>
</cp:coreProperties>
</file>