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Avenida Abel Américo Machado Fontenelli de Oliveira esquina com a Rua João Evangelista Rodrigues Primiano,no Bairro Jardim Residencial Cambuy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um buraco que vem causando vários transtornos a todos que ali residem, além disso esse local faz parte do itinerário do trajeto do ônibus Cambuy/São José, o que agrava ainda mais a situação. Por isso, faz-se necessário um estudo técnico para solucionar o problema citado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80911001 recape cambu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50:00Z</dcterms:created>
  <dc:creator>hm</dc:creator>
  <dc:description/>
  <cp:keywords/>
  <dc:language>en-US</dc:language>
  <cp:lastModifiedBy>Câmara Municipal de Araraquara</cp:lastModifiedBy>
  <cp:lastPrinted>2011-09-14T14:49:00Z</cp:lastPrinted>
  <dcterms:modified xsi:type="dcterms:W3CDTF">2011-09-20T18:55:00Z</dcterms:modified>
  <cp:revision>3</cp:revision>
  <dc:subject/>
  <dc:title>CÂMARA MUNICIPAL DE ARARAQUARA</dc:title>
</cp:coreProperties>
</file>