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colocação de canaletas de concreto para a passagem de águas pluviais na Av. Domingos Carneseca, em frente ao número 110, esquina com a Rua Maria Cristina Lemos Giraldi, no Bairro do Jardim Gardênias, desta cidade, a fim de solucionar o problema que vem afligindo os moradores circunvizinhos, com o acúmulo de água e terra na sarjeta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2240" w:h="15840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20:00Z</dcterms:created>
  <dc:creator>hm</dc:creator>
  <dc:description/>
  <cp:keywords/>
  <dc:language>en-US</dc:language>
  <cp:lastModifiedBy>Câmara Municipal de Araraquara</cp:lastModifiedBy>
  <cp:lastPrinted>2011-09-19T16:20:00Z</cp:lastPrinted>
  <dcterms:modified xsi:type="dcterms:W3CDTF">2011-09-20T15:59:00Z</dcterms:modified>
  <cp:revision>3</cp:revision>
  <dc:subject/>
  <dc:title>CÂMARA MUNICIPAL DE ARARAQUARA</dc:title>
</cp:coreProperties>
</file>