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a Secretaria Municipal de Serviços Públicos, providencie melhorias na praça localizada na Avenida Lúcio Antonio Correa da Silva na confluência com a Avenida Hildo Trostdorf, Rua Imaculada Conceição e Rua Comendador Pedro Morganti, conforme mapa anex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, pois a mesma encontra-se com mato alto e acúmulo de sujeira, conforme mostram fotos anexa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5 09 11 002 indicação melhorias praç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0:09:00Z</dcterms:created>
  <dc:creator>hm</dc:creator>
  <dc:description/>
  <cp:keywords/>
  <dc:language>en-US</dc:language>
  <cp:lastModifiedBy>Câmara Municipal de Araraquara</cp:lastModifiedBy>
  <cp:lastPrinted>2011-09-15T17:09:00Z</cp:lastPrinted>
  <dcterms:modified xsi:type="dcterms:W3CDTF">2011-09-16T18:39:00Z</dcterms:modified>
  <cp:revision>4</cp:revision>
  <dc:subject/>
  <dc:title>CÂMARA MUNICIPAL DE ARARAQUARA</dc:title>
</cp:coreProperties>
</file>