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Companhia Paulista de Força e Luz – CPFL, a fim de que seja realizada a instalação de iluminação pública, próximo à Lanchonete localizada dentro do Centro Educativo, Recreativo e Esportivo do Trabalhador “Octaviano de Arruda Campos” (Parque Ecológico Pinheirinho), localizado na Avenida Francisco Vaz Filho, S/Nº, nesta cidade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sso se faz necessário, pelo fato que as pessoas que trabalham no local sempre ao fim do expediente têm dificuldades de se  locomoverem devido à escuridão, e com essa melhoria o local ficará mais iluminado proporcionando mais segurança a todos. 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rPr/>
      </w:pPr>
      <w:r>
        <w:rPr>
          <w:rFonts w:cs="Arial" w:ascii="Arial" w:hAnsi="Arial"/>
          <w:sz w:val="24"/>
          <w:szCs w:val="24"/>
        </w:rPr>
        <w:t>Araraquara, 13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Heading3"/>
        <w:ind w:left="567" w:right="-567" w:hanging="0"/>
        <w:rPr/>
      </w:pPr>
      <w:r>
        <w:rPr/>
        <w:t>Vereador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186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57:00Z</dcterms:created>
  <dc:creator>hm</dc:creator>
  <dc:description/>
  <cp:keywords/>
  <dc:language>en-US</dc:language>
  <cp:lastModifiedBy>Câmara Municipal de Araraquara</cp:lastModifiedBy>
  <cp:lastPrinted>2011-09-14T12:57:00Z</cp:lastPrinted>
  <dcterms:modified xsi:type="dcterms:W3CDTF">2011-09-14T19:59:00Z</dcterms:modified>
  <cp:revision>3</cp:revision>
  <dc:subject/>
  <dc:title/>
</cp:coreProperties>
</file>