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colocados porteiros em todas as escolas da rede municipal do Município de Araraquara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JUSTIFICATIVA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A maioria das mães tem se sentido inseguras quanto a permanência dos filhos nas escolas, visto que as mesmas tornaram-se na atual circunstância alvo de violência e a permanência de um porteiro evitaria, dentre outros incidentes, a entrada de pessoas estranhas ao convívio escolar. Ressalto que a presença de guarda, facilitaria principalmente no aspecto segurança, pois os portões não são trancados e qualquer pessoa tem acesso livre ao pátio, sem identificação nenhu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EndereoHTMLChar">
    <w:name w:val="Endereço HTML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3:00Z</dcterms:created>
  <dc:creator>hm</dc:creator>
  <dc:description/>
  <cp:keywords/>
  <dc:language>en-US</dc:language>
  <cp:lastModifiedBy>Câmara Municipal de Araraquara</cp:lastModifiedBy>
  <cp:lastPrinted>2011-09-08T17:22:00Z</cp:lastPrinted>
  <dcterms:modified xsi:type="dcterms:W3CDTF">2011-09-08T20:31:00Z</dcterms:modified>
  <cp:revision>3</cp:revision>
  <dc:subject/>
  <dc:title/>
</cp:coreProperties>
</file>