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– CPFL, a fim de que seja realizada a instalação da rede de energia elétrica dotada de iluminação pública na Rua Porfírio Marques de Andrade, no trecho compreendido entre as Avenidas Manoel de Abreu e Prof. Lysanias de Oliveira Campos, Bairro Jardim Primor, n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já existe iluminação de um lado dessa rua que é dupla e dotada de canteiro central, por isso a necessidade de instalação do outro lado da via, pois dessa forma o local ficará mais iluminado proporcionando mais segurança a todos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5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5:00Z</dcterms:created>
  <dc:creator>hm</dc:creator>
  <dc:description/>
  <cp:keywords/>
  <dc:language>en-US</dc:language>
  <cp:lastModifiedBy>Câmara Municipal de Araraquara</cp:lastModifiedBy>
  <cp:lastPrinted>2011-09-05T14:45:00Z</cp:lastPrinted>
  <dcterms:modified xsi:type="dcterms:W3CDTF">2011-09-05T18:29:00Z</dcterms:modified>
  <cp:revision>3</cp:revision>
  <dc:subject/>
  <dc:title/>
</cp:coreProperties>
</file>