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88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o a segurança na Praça da Igreja Santa Terezinha, localizada na Rua Ismael de Araujo esquina com Avenida Paschoal Acorinta, no Bairro Jardim das Estações, n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referida praça está deteriorada, sendo frequentada por vários usuários de drogas, sendo necessária para os moradores e pessoas garantindo a segurança do local. Segue, em anexo, fotos do local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set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9:38:00Z</dcterms:created>
  <dc:creator>erlei</dc:creator>
  <dc:description/>
  <cp:keywords/>
  <dc:language>en-US</dc:language>
  <cp:lastModifiedBy>Câmara Municipal de Araraquara</cp:lastModifiedBy>
  <cp:lastPrinted>2011-09-02T16:38:00Z</cp:lastPrinted>
  <dcterms:modified xsi:type="dcterms:W3CDTF">2011-09-05T15:29:00Z</dcterms:modified>
  <cp:revision>3</cp:revision>
  <dc:subject/>
  <dc:title>CÂMARA MUNICIPAL DE ARARAQUARA</dc:title>
</cp:coreProperties>
</file>