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409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2931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0.2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2931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8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reparos (com urgência) na pavimentação asfáltica da Avenida Pedro Aranha do Amaral, nas proximidades do número 787, no Bairro São José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ocal há vários buracos que vêm causando vários transtornos a todos que ali residem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1 de agost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38450" cy="1590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310811004 reparo são jos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12:00Z</dcterms:created>
  <dc:creator>hm</dc:creator>
  <dc:description/>
  <cp:keywords/>
  <dc:language>en-US</dc:language>
  <cp:lastModifiedBy>Câmara Municipal de Araraquara</cp:lastModifiedBy>
  <cp:lastPrinted>2011-09-02T14:11:00Z</cp:lastPrinted>
  <dcterms:modified xsi:type="dcterms:W3CDTF">2011-09-02T17:50:00Z</dcterms:modified>
  <cp:revision>3</cp:revision>
  <dc:subject/>
  <dc:title>CÂMARA MUNICIPAL DE ARARAQUARA</dc:title>
</cp:coreProperties>
</file>