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127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mandar proceder à limpeza do espaço localizado no final da Avenida São João, próximo do parque do Basalto, no Bairro Jardim Pinheiro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há muito mato e entulho o que favorece a criação de mosquitos e animais peçonhentos, causando muitos transtornos a todos os moradores daquela região. Em anexo fotos do local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agost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38450" cy="1590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300811001 Limpeza Basalto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05:00Z</dcterms:created>
  <dc:creator>hm</dc:creator>
  <dc:description/>
  <cp:keywords/>
  <dc:language>en-US</dc:language>
  <cp:lastModifiedBy>Câmara Municipal de Araraquara</cp:lastModifiedBy>
  <cp:lastPrinted>2011-09-02T14:05:00Z</cp:lastPrinted>
  <dcterms:modified xsi:type="dcterms:W3CDTF">2011-09-02T17:50:00Z</dcterms:modified>
  <cp:revision>3</cp:revision>
  <dc:subject/>
  <dc:title>CÂMARA MUNICIPAL DE ARARAQUARA</dc:title>
</cp:coreProperties>
</file>