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44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a a limpeza do terreno localizado na Rua Henrique Dall’ Acqua entre as Avenidas Professor Vespasiano Veiga e Luiza Helena de Barros, no Bairro Vila Harmonia, nesta cidade. O terreno está com mato alto e os moradores estão jogando lixo e entulhos no local. Por esse motivo estão aparecendo bichos peçonhentos nas residências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agost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9:26:00Z</dcterms:created>
  <dc:creator>erlei</dc:creator>
  <dc:description/>
  <cp:keywords/>
  <dc:language>en-US</dc:language>
  <cp:lastModifiedBy>Câmara Municipal de Araraquara</cp:lastModifiedBy>
  <cp:lastPrinted>2011-08-17T16:11:00Z</cp:lastPrinted>
  <dcterms:modified xsi:type="dcterms:W3CDTF">2011-08-19T16:09:00Z</dcterms:modified>
  <cp:revision>3</cp:revision>
  <dc:subject/>
  <dc:title>CÂMARA MUNICIPAL DE ARARAQUARA</dc:title>
</cp:coreProperties>
</file>