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24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o o recapeamento asfáltico na Rua José Ayrton Cury – Jardim Roberto Selmi Dey – setor IV, visto que devido ao esvaziamento constante da caixa d’água, localizada na referida avenida e as péssimas condições do asfalto, depósitos de lixo se formam em toda a sua extensão, conforme fotos anexadas à presente proposição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16 de agost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8:00Z</dcterms:created>
  <dc:creator>hm</dc:creator>
  <dc:description/>
  <cp:keywords/>
  <dc:language>en-US</dc:language>
  <cp:lastModifiedBy>Câmara Municipal de Araraquara</cp:lastModifiedBy>
  <cp:lastPrinted>2011-08-17T13:27:00Z</cp:lastPrinted>
  <dcterms:modified xsi:type="dcterms:W3CDTF">2011-08-17T20:54:00Z</dcterms:modified>
  <cp:revision>3</cp:revision>
  <dc:subject/>
  <dc:title>CÂMARA MUNICIPAL DE ARARAQUARA</dc:title>
</cp:coreProperties>
</file>