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feito o nivelamento da guia de concreto na Rua João Gurgel, em frente ao número 1736, Bairro do Carmo, desta cidade, pois a raiz de uma árvore levantou a calçada, provocando o acúmulo de água ocasionando mau cheiro, além do risco do local tornar-se criadouro do mosquito da “Dengue”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1983" w:right="-374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agost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42" w:right="-374" w:firstLine="1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08 – nivelamento da guia de Concre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7:14:00Z</dcterms:created>
  <dc:creator>Câmara Municipal de Araraquara</dc:creator>
  <dc:description/>
  <cp:keywords/>
  <dc:language>en-US</dc:language>
  <cp:lastModifiedBy>Câmara Municipal de Araraquara</cp:lastModifiedBy>
  <cp:lastPrinted>2011-08-16T14:11:00Z</cp:lastPrinted>
  <dcterms:modified xsi:type="dcterms:W3CDTF">2011-08-17T15:29:00Z</dcterms:modified>
  <cp:revision>3</cp:revision>
  <dc:subject/>
  <dc:title/>
</cp:coreProperties>
</file>