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0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tapado o buraco localizado na Rua Genésio Schiavinato esquina com a Avenida José Basile, no Bairro Jardim Santa Julia, nesta cidade. Naquele endereço, junto ao ponto de parada de ônibus, existe um buraco que vem juntando água, causando transtorno aos usuários e moradores. Solicito o atendimento do meu pedido em caráter de urgência. Fotos anex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agost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34:00Z</dcterms:created>
  <dc:creator>erlei</dc:creator>
  <dc:description/>
  <cp:keywords/>
  <dc:language>en-US</dc:language>
  <cp:lastModifiedBy>Câmara Municipal de Araraquara</cp:lastModifiedBy>
  <cp:lastPrinted>2011-08-11T12:37:00Z</cp:lastPrinted>
  <dcterms:modified xsi:type="dcterms:W3CDTF">2011-08-11T16:45:00Z</dcterms:modified>
  <cp:revision>4</cp:revision>
  <dc:subject/>
  <dc:title>CÂMARA MUNICIPAL DE ARARAQUARA</dc:title>
</cp:coreProperties>
</file>