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20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no sentido de entrar em entendimentos com o setor competente, sobre a ampliação de vagas de motos na Avenida Feijó próximo à Rua 9 de Julho, devido à grande demanda no comércio local.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0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Mcbm 10 08 11 001 vagas p/ moto_Av Feijó c/Rua 9 de Julh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21:00Z</dcterms:created>
  <dc:creator>hm</dc:creator>
  <dc:description/>
  <cp:keywords/>
  <dc:language>en-US</dc:language>
  <cp:lastModifiedBy>Câmara Municipal de Araraquara</cp:lastModifiedBy>
  <cp:lastPrinted>2011-08-05T13:45:00Z</cp:lastPrinted>
  <dcterms:modified xsi:type="dcterms:W3CDTF">2011-08-11T16:22:00Z</dcterms:modified>
  <cp:revision>3</cp:revision>
  <dc:subject/>
  <dc:title>CÂMARA MUNICIPAL DE ARARAQUARA</dc:title>
</cp:coreProperties>
</file>