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9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 estudada a possibilidade da implantação de uma sala para atendimento médico de urgência e pessoal especializado, dentro do Terminal de Integração (TC)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Informo que muitas pessoas procuraram este vereador reivindicando tal melhoria, pois muitas delas já passaram mal e necessitaram de atendimento de urgência. Vale ressaltar que no dia 29/07/2011 uma pessoa faleceu dentro do TC, vítima de mal súbito, e que se tivesse um pronto atendimento, a mesma poderia ter sido salva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agost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14:00Z</dcterms:created>
  <dc:creator>hm</dc:creator>
  <dc:description/>
  <cp:keywords/>
  <dc:language>en-US</dc:language>
  <cp:lastModifiedBy>Câmara Municipal de Araraquara</cp:lastModifiedBy>
  <cp:lastPrinted>2011-08-08T16:14:00Z</cp:lastPrinted>
  <dcterms:modified xsi:type="dcterms:W3CDTF">2011-08-08T20:48:00Z</dcterms:modified>
  <cp:revision>3</cp:revision>
  <dc:subject/>
  <dc:title/>
</cp:coreProperties>
</file>