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8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procedidos reparos na pavimentação asfáltica na Avenida Rubens Botelho Falcão, confluência da Rua Raphaela Amoroso Micelli, no Bairro Jardim Residencial Itália, desta cidade.</w:t>
      </w:r>
    </w:p>
    <w:p>
      <w:pPr>
        <w:pStyle w:val="Textoembloco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, o que poderá acarretar acidentes com ciclistas e motociclistas, por isso peço urgência no atendimento desta minha reivindicação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Segue em anexo foto do local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agost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59:00Z</dcterms:created>
  <dc:creator>hm</dc:creator>
  <dc:description/>
  <cp:keywords/>
  <dc:language>en-US</dc:language>
  <cp:lastModifiedBy>Câmara Municipal de Araraquara</cp:lastModifiedBy>
  <cp:lastPrinted>2011-08-05T15:59:00Z</cp:lastPrinted>
  <dcterms:modified xsi:type="dcterms:W3CDTF">2011-08-05T19:27:00Z</dcterms:modified>
  <cp:revision>4</cp:revision>
  <dc:subject/>
  <dc:title/>
</cp:coreProperties>
</file>