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117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 para que em entendimentos com o setor competente, intime o proprietário da área localizada no Sistema Viário Renato Conde Fernandes, nas proximidades do Colégio Neruda, a providenciar a construção de calçada no referido local.</w:t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m fotos anexas.</w:t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05 de agost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NMM 05 08 11 001 sistema viário renato conde fernandes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6:46:00Z</dcterms:created>
  <dc:creator>hm</dc:creator>
  <dc:description/>
  <cp:keywords/>
  <dc:language>en-US</dc:language>
  <cp:lastModifiedBy>Câmara Municipal de Araraquara</cp:lastModifiedBy>
  <cp:lastPrinted>2011-08-05T13:45:00Z</cp:lastPrinted>
  <dcterms:modified xsi:type="dcterms:W3CDTF">2011-08-05T19:23:00Z</dcterms:modified>
  <cp:revision>3</cp:revision>
  <dc:subject/>
  <dc:title>CÂMARA MUNICIPAL DE ARARAQUARA</dc:title>
</cp:coreProperties>
</file>