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localizado na Avenida Prof. Lyzanias de Oliveira Campos ao lado do nº 109, no Bairro Jardim Aclimação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o mato e a sujeira tomaram conta do terreno. Ratos, escorpiões e outros bichos peçonhentos estão invadindo as residências vizinhas, deixando os moradores muito constrangidos com a situação. Por isso peço urgência no atendimento desta indicação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20:00Z</dcterms:created>
  <dc:creator>hm</dc:creator>
  <dc:description/>
  <cp:keywords/>
  <dc:language>en-US</dc:language>
  <cp:lastModifiedBy>Câmara Municipal de Araraquara</cp:lastModifiedBy>
  <cp:lastPrinted>2011-08-05T15:20:00Z</cp:lastPrinted>
  <dcterms:modified xsi:type="dcterms:W3CDTF">2011-08-05T19:23:00Z</dcterms:modified>
  <cp:revision>3</cp:revision>
  <dc:subject/>
  <dc:title>CÂMARA MUNICIPAL DE ARARAQUARA</dc:title>
</cp:coreProperties>
</file>