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ÂMARAMUNICIPAL DE ARARAQUAR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475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9965" cy="115189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89965" cy="115189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67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ERNANDO CESAR CÂMAR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567" w:right="-42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567" w:right="-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Considerando que está sob pedido de vista o projeto de lei complementar nº 034/11, deste vereador, que altera o Código de Posturas estabelecendo que os veículos que transportam trabalhadores rurais no município deverão passar a cada seis meses por vistoria junto ao órgão competente para avaliar as condições de tráfego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567" w:right="-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567" w:right="-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o parecer nº 236/11 da Comissão Permanente de Justiça, Legislação e Redação desta Casa concluiu que o projeto não deve prosseguir por vício de iniciativa e sugere como alternativa o encaminhamento da matéria pelo Executivo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567" w:right="-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567" w:right="-51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 seja oficiado ao senhor Prefeito Municipal Marcelo Fortes Barbieri, encaminhando-lhe sugestão de projeto (minuta anexa) para que após estudos pelos departamentos competentes, seja a matéria remetida à análise pela Câmara Municipal, ou se necessário for, baixado outro diploma legal visando estabelecer que os veículos </w:t>
        <w:br/>
      </w:r>
    </w:p>
    <w:p>
      <w:pPr>
        <w:sectPr>
          <w:footerReference w:type="default" r:id="rId4"/>
          <w:type w:val="nextPage"/>
          <w:pgSz w:w="12240" w:h="15840"/>
          <w:pgMar w:left="1701" w:right="1701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02" w:leader="none"/>
        </w:tabs>
        <w:spacing w:lineRule="auto" w:line="360"/>
        <w:ind w:left="567" w:right="-51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..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567" w:right="-516" w:hanging="0"/>
        <w:jc w:val="both"/>
        <w:rPr/>
      </w:pPr>
      <w:r>
        <w:rPr>
          <w:rFonts w:cs="Arial" w:ascii="Arial" w:hAnsi="Arial"/>
          <w:sz w:val="24"/>
          <w:szCs w:val="24"/>
        </w:rPr>
        <w:t>que transportam trabalhadores rurais no Município passem, a cada seis meses por vistoria junto ao órgão competente para que avalie suas condições de tráfego.</w:t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3 de agosto de 2011.</w:t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ERNANDO CESAR CÂMA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JMS.</w:t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02" w:leader="none"/>
      </w:tabs>
      <w:spacing w:lineRule="auto" w:line="360"/>
      <w:ind w:left="567" w:right="-425" w:hanging="0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ontinuação da indicação nº: _______________/11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9:13:00Z</dcterms:created>
  <dc:creator>hm</dc:creator>
  <dc:description/>
  <cp:keywords/>
  <dc:language>en-US</dc:language>
  <cp:lastModifiedBy>Câmara Municipal de Araraquara</cp:lastModifiedBy>
  <cp:lastPrinted>2011-08-05T13:12:00Z</cp:lastPrinted>
  <dcterms:modified xsi:type="dcterms:W3CDTF">2011-08-05T19:16:00Z</dcterms:modified>
  <cp:revision>3</cp:revision>
  <dc:subject/>
  <dc:title>CÂMARA MUNICIPAL DE ARARAQUARA</dc:title>
</cp:coreProperties>
</file>