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 115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para implantar uma lombada na Rua Mauricio Galli, defronte ao número 4014, no Bairro Selmi Dei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gestão partiu de um munícipe que relatou os problemas com o excesso de velocidade que ocorre no local. Além disso, o número citado é de uma escola infantil, e com a velocidade excessiva de motoristas imprudentes os pais se sentem muito inseguros, justificando assim a necessidade do pedi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agosto de 2011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40811003 lombada na Mauricio gali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40:00Z</dcterms:created>
  <dc:creator>hm</dc:creator>
  <dc:description/>
  <cp:keywords/>
  <dc:language>en-US</dc:language>
  <cp:lastModifiedBy>Câmara Municipal de Araraquara</cp:lastModifiedBy>
  <cp:lastPrinted>2011-08-04T16:40:00Z</cp:lastPrinted>
  <dcterms:modified xsi:type="dcterms:W3CDTF">2011-08-04T20:07:00Z</dcterms:modified>
  <cp:revision>3</cp:revision>
  <dc:subject/>
  <dc:title>CÂMARA MUNICIPAL DE ARARAQUARA</dc:title>
</cp:coreProperties>
</file>