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ÂMARAMUNICIPAL DE ARARAQUA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475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115189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89965" cy="115189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5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ERNANDO CESAR CÂMA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right="-425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ser procedida a extensão da rede de energia elétrica dotada de iluminação pública, na Rua José Barbieri Neto, nas proximidades da rotatória do Jardim Maria Luiza em frente ao Posto Petrobrás, nesta cidade. 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agosto de 2011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MS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18:00Z</dcterms:created>
  <dc:creator>hm</dc:creator>
  <dc:description/>
  <cp:keywords/>
  <dc:language>en-US</dc:language>
  <cp:lastModifiedBy>Câmara Municipal de Araraquara</cp:lastModifiedBy>
  <cp:lastPrinted>2011-08-03T17:17:00Z</cp:lastPrinted>
  <dcterms:modified xsi:type="dcterms:W3CDTF">2011-08-04T15:46:00Z</dcterms:modified>
  <cp:revision>3</cp:revision>
  <dc:subject/>
  <dc:title>CÂMARA MUNICIPAL DE ARARAQUARA</dc:title>
</cp:coreProperties>
</file>