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15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passada a máquina motoniveladora e logo em seguida seja jogado piçarro no leito carroçável da Rua José Adalberto, defronte à Igreja Congregação, no Bairro Portal das Laranjeira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o local procuraram este vereador para solicitar providências. É fundamental que logo após a passagem da máquina motoniveladora seja efetuada a aplicação de piçarro, caso contrário, no período chuvoso o problema permanecerá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20811002 Portal das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8:00Z</dcterms:created>
  <dc:creator>hm</dc:creator>
  <dc:description/>
  <cp:keywords/>
  <dc:language>en-US</dc:language>
  <cp:lastModifiedBy>Câmara Municipal de Araraquara</cp:lastModifiedBy>
  <cp:lastPrinted>2011-08-03T17:27:00Z</cp:lastPrinted>
  <dcterms:modified xsi:type="dcterms:W3CDTF">2011-08-04T15:43:00Z</dcterms:modified>
  <cp:revision>3</cp:revision>
  <dc:subject/>
  <dc:title>CÂMARA MUNICIPAL DE ARARAQUARA</dc:title>
</cp:coreProperties>
</file>