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1135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 e 1º Secretário EDIO LOPE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realizada a devida SINALIZAÇÃO aérea e de solo, em frente ao Grêmio da Polícia Militar, localizado na Rua Pedro José Laroca, no Bairro Cecap, desta c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aquela região estão reivindicando à devida sinalização, para que os veículos que por aquela via trafegam possam visualizá-la, evitando acidentes.</w:t>
      </w:r>
    </w:p>
    <w:p>
      <w:pPr>
        <w:pStyle w:val="Normal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sz w:val="24"/>
          <w:szCs w:val="24"/>
        </w:rPr>
        <w:tab/>
        <w:t>Araraquara, 27 de jul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7-07-Sinalização Gremio  da Poli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10:00Z</dcterms:created>
  <dc:creator>Câmara Municipal de Araraquara</dc:creator>
  <dc:description/>
  <cp:keywords/>
  <dc:language>en-US</dc:language>
  <cp:lastModifiedBy>Câmara Municipal de Araraquara</cp:lastModifiedBy>
  <cp:lastPrinted>2011-08-01T13:04:00Z</cp:lastPrinted>
  <dcterms:modified xsi:type="dcterms:W3CDTF">2011-08-01T17:26:00Z</dcterms:modified>
  <cp:revision>3</cp:revision>
  <dc:subject/>
  <dc:title/>
</cp:coreProperties>
</file>