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12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um estudo técnico para melhorar a segurança do gradil dos pontilhões da Avenida Barroso e da Avenida 22 de Agosto, no Centr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partiu de um munícipe que me enviou via internet (solicitação em anexo). A situação foi constatada por este vereador e realmente o gradil de segurança dos locais deveria ser mais reforçado, evitando assim acidentes futur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-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ENTE SANT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10711004 gradil de seguran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3:00Z</dcterms:created>
  <dc:creator>hm</dc:creator>
  <dc:description/>
  <cp:keywords/>
  <dc:language>en-US</dc:language>
  <cp:lastModifiedBy>Câmara Municipal de Araraquara</cp:lastModifiedBy>
  <cp:lastPrinted>2011-07-28T17:23:00Z</cp:lastPrinted>
  <dcterms:modified xsi:type="dcterms:W3CDTF">2011-07-28T20:48:00Z</dcterms:modified>
  <cp:revision>3</cp:revision>
  <dc:subject/>
  <dc:title>CÂMARA MUNICIPAL DE ARARAQUARA</dc:title>
</cp:coreProperties>
</file>