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2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a a limpeza das Avenidas paralelas a Rua Bento Ramalho Machado, no Bairro Jardim Paraíso, nesta cidade. Os moradores vieram até o gabinete fazendo tal solicitação, pois no final das avenidas encontra-se mato alto, entulho espalhado e com bueiros entupidos. Seguem fotos em anexo e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ul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57:00Z</dcterms:created>
  <dc:creator>erlei</dc:creator>
  <dc:description/>
  <cp:keywords/>
  <dc:language>en-US</dc:language>
  <cp:lastModifiedBy>Câmara Municipal de Araraquara</cp:lastModifiedBy>
  <cp:lastPrinted>2011-07-27T16:56:00Z</cp:lastPrinted>
  <dcterms:modified xsi:type="dcterms:W3CDTF">2011-07-28T16:00:00Z</dcterms:modified>
  <cp:revision>3</cp:revision>
  <dc:subject/>
  <dc:title>CÂMARA MUNICIPAL DE ARARAQUARA</dc:title>
</cp:coreProperties>
</file>