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lixeiras na Praça Memorial da Liberdade, no Bairro Parque Residencial Iguatemi, desta cidade, pois os moradores e frequentadores têm feito ess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99" w:right="-374" w:firstLine="1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julho de 2011.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-07-Lixeiras para a Praça Memorial da Liberd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8:49:00Z</dcterms:created>
  <dc:creator>Câmara Municipal de Araraquara</dc:creator>
  <dc:description/>
  <cp:keywords/>
  <dc:language>en-US</dc:language>
  <cp:lastModifiedBy>Câmara Municipal de Araraquara</cp:lastModifiedBy>
  <cp:lastPrinted>2011-07-21T15:49:00Z</cp:lastPrinted>
  <dcterms:modified xsi:type="dcterms:W3CDTF">2011-07-22T18:55:00Z</dcterms:modified>
  <cp:revision>3</cp:revision>
  <dc:subject/>
  <dc:title/>
</cp:coreProperties>
</file>