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9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pintura/ sinalização horizontal de “Pare”, na Rua Rui Barbosa confluência com a Avenida Antonio Lourenço Corrêa,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para evitar acidentes naquele cruzamento, se faz necessária tal pintura, uma vez que a mesma está apagada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9 de jul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47:00Z</dcterms:created>
  <dc:creator>hm</dc:creator>
  <dc:description/>
  <cp:keywords/>
  <dc:language>en-US</dc:language>
  <cp:lastModifiedBy>Câmara Municipal de Araraquara</cp:lastModifiedBy>
  <cp:lastPrinted>2011-07-19T14:47:00Z</cp:lastPrinted>
  <dcterms:modified xsi:type="dcterms:W3CDTF">2011-07-20T14:57:00Z</dcterms:modified>
  <cp:revision>3</cp:revision>
  <dc:subject/>
  <dc:title/>
</cp:coreProperties>
</file>