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mplantar na cidade de Araraquara contêiners para a coleta mecanizada do lixo, medida essa que visa a modernização de um serviço tão essencial a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já está sendo utilizada em algumas capitais e municípios do nosso país. Essa inovação trará vários benefícios ao município, além da medida ser considerada de grande valia para a saúde dos munícipes e um exemplo para todo o Estado de São Paulo. Em anexo, matéria a respeito da implantação na cidade de Porte Alegre onde a medida já foi realizada e os efeitos benéficos concretizad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30711003 conteiner de lix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38:00Z</dcterms:created>
  <dc:creator>hm</dc:creator>
  <dc:description/>
  <cp:keywords/>
  <dc:language>en-US</dc:language>
  <cp:lastModifiedBy>Câmara Municipal de Araraquara</cp:lastModifiedBy>
  <cp:lastPrinted>2011-07-15T12:38:00Z</cp:lastPrinted>
  <dcterms:modified xsi:type="dcterms:W3CDTF">2011-07-19T17:18:00Z</dcterms:modified>
  <cp:revision>3</cp:revision>
  <dc:subject/>
  <dc:title>CÂMARA MUNICIPAL DE ARARAQUARA</dc:title>
</cp:coreProperties>
</file>