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5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ceder reparos na pavimentação asfáltica (com urgêcia) da Rua Dalvo Pelicci, ao lado do número 38, no Bairro Parque Residencial Vale do So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sfalto no local está em situação crítica. Uma moradora há poucos dias até sofreu um acidente e teve seu braço quebrado, por isso, solicito que este reparo seja efetuado o mais breve possíve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/ 130711001 Vale do sol repa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33:00Z</dcterms:created>
  <dc:creator>hm</dc:creator>
  <dc:description/>
  <cp:keywords/>
  <dc:language>en-US</dc:language>
  <cp:lastModifiedBy>Câmara Municipal de Araraquara</cp:lastModifiedBy>
  <cp:lastPrinted>2011-07-15T12:33:00Z</cp:lastPrinted>
  <dcterms:modified xsi:type="dcterms:W3CDTF">2011-07-19T17:20:00Z</dcterms:modified>
  <cp:revision>3</cp:revision>
  <dc:subject/>
  <dc:title>CÂMARA MUNICIPAL DE ARARAQUARA</dc:title>
</cp:coreProperties>
</file>