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__10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viabilizado um estudo técnico para encontrar alternativas viáveis, com a finalidade de reduzir a velocidade dos veículos (lombadas) na Rua Pedro Sanches Alcarás, em frente ao n°2283, no Bairro Condomínio Satélite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via pública é muito movimentada e os veículos têm transitado com velocidade acima da regulamentada, aumentando assim o risco de acident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130711004 Redução de velocida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23:00Z</dcterms:created>
  <dc:creator>hm</dc:creator>
  <dc:description/>
  <cp:keywords/>
  <dc:language>en-US</dc:language>
  <cp:lastModifiedBy>Câmara Municipal de Araraquara</cp:lastModifiedBy>
  <cp:lastPrinted>2011-05-02T15:39:00Z</cp:lastPrinted>
  <dcterms:modified xsi:type="dcterms:W3CDTF">2011-07-19T17:16:00Z</dcterms:modified>
  <cp:revision>4</cp:revision>
  <dc:subject/>
  <dc:title>CÂMARA MUNICIPAL DE ARARAQUARA</dc:title>
</cp:coreProperties>
</file>