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108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gião do Selmi Dei está situado muito distante da cidade e também dos bolsões de entulho já existentes;</w:t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cursos d’água dessa região contribuem para a captação d’água superficial que abastece quase metade da cidade;</w:t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vemos preservar nossas nascentes e a qualidade d’água servida à nossa população;</w:t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r outro lado, devemos facilitar o recebimento de entulhos e outros materiais descartados pelos moradores daquela região,</w:t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Prefeito Municipal Marcelo Barbieri, fazendo-lhe sentir a necessidade de entrar em entendimentos com o Departamento Autônomo de Água e Esgoto – DAAE, verificando a possibilidade da instalação de um bolsão de entulhos, na região do Jardim Roberto Selmi Dei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8 de julh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 xml:space="preserve">Mcbm 18 07 11 bolsão selmi dei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05:00Z</dcterms:created>
  <dc:creator>hm</dc:creator>
  <dc:description/>
  <cp:keywords/>
  <dc:language>en-US</dc:language>
  <cp:lastModifiedBy>Câmara Municipal de Araraquara</cp:lastModifiedBy>
  <cp:lastPrinted>2011-07-18T16:04:00Z</cp:lastPrinted>
  <dcterms:modified xsi:type="dcterms:W3CDTF">2011-07-18T20:17:00Z</dcterms:modified>
  <cp:revision>4</cp:revision>
  <dc:subject/>
  <dc:title>CÂMARA MUNICIPAL DE ARARAQUARA</dc:title>
</cp:coreProperties>
</file>