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409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2931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0.2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2931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7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intimar o proprietário do terreno baldio localizado na Rua Beco dos Machados, defronte ao nº 249, no Bairro Jardim Santa Lúcia, desta cidade, para que proceda a devida limpeza do entulho que se encontra em sua calçad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há muito entulho o que favorece a criação de mosquitos e animais peçonhentos, o que está causando transtornos aos vizinh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jul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.G./080111004 Limpeza </w:t>
    </w:r>
    <w:r>
      <w:rPr>
        <w:rFonts w:cs="Arial" w:ascii="Arial" w:hAnsi="Arial"/>
      </w:rPr>
      <w:t>Rua Beco dos Machad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7:10:00Z</dcterms:created>
  <dc:creator>hm</dc:creator>
  <dc:description/>
  <cp:keywords/>
  <dc:language>en-US</dc:language>
  <cp:lastModifiedBy>Câmara Municipal de Araraquara</cp:lastModifiedBy>
  <cp:lastPrinted>2011-07-15T11:20:00Z</cp:lastPrinted>
  <dcterms:modified xsi:type="dcterms:W3CDTF">2011-07-15T17:10:00Z</dcterms:modified>
  <cp:revision>3</cp:revision>
  <dc:subject/>
  <dc:title>CÂMARA MUNICIPAL DE ARARAQUARA</dc:title>
</cp:coreProperties>
</file>