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409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2931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0.2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2931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passada a máquina motoniveladora e logo em seguida seja jogado cascalho no leito carroçável da Rua Ettore Berti (lê)- Ara-070, zona rural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o local procuraram este vereador para solicitar providências. É fundamental que logo após a passagem da máquina motoniveladora seja efetuada a aplicação de cascalho, caso contrário, no período chuvoso o problema prevalecerá. Em anexo fotos e o mapa do local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/ 140711004 </w:t>
    </w:r>
    <w:r>
      <w:rPr>
        <w:rFonts w:cs="Arial" w:ascii="Arial" w:hAnsi="Arial"/>
      </w:rPr>
      <w:t>Rua Ettore Ber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48:00Z</dcterms:created>
  <dc:creator>hm</dc:creator>
  <dc:description/>
  <cp:keywords/>
  <dc:language>en-US</dc:language>
  <cp:lastModifiedBy>Câmara Municipal de Araraquara</cp:lastModifiedBy>
  <cp:lastPrinted>2011-07-15T17:48:00Z</cp:lastPrinted>
  <dcterms:modified xsi:type="dcterms:W3CDTF">2011-07-15T20:51:00Z</dcterms:modified>
  <cp:revision>3</cp:revision>
  <dc:subject/>
  <dc:title>CÂMARA MUNICIPAL DE ARARAQUARA</dc:title>
</cp:coreProperties>
</file>