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7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assada a máquina motoniveladora e providenciado um caminhão para a limpeza e remoção do entulho em um terreno localizado na Rua Dr. Antonio Paulo Iannotti, entre as Avenidas Pablo Picasso e Geraldo Fernandes Beata, (mais precisamente no antigo alojamento do mutirão do Adalberto Roxo), no Bairro Jardim Adalberto Roxo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jul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268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36:00Z</dcterms:created>
  <dc:creator>hm</dc:creator>
  <dc:description/>
  <cp:keywords/>
  <dc:language>en-US</dc:language>
  <cp:lastModifiedBy>Câmara Municipal de Araraquara</cp:lastModifiedBy>
  <cp:lastPrinted>2011-07-15T12:36:00Z</cp:lastPrinted>
  <dcterms:modified xsi:type="dcterms:W3CDTF">2011-07-15T17:06:00Z</dcterms:modified>
  <cp:revision>3</cp:revision>
  <dc:subject/>
  <dc:title>CÂMARA MUNICIPAL DE ARARAQUARA</dc:title>
</cp:coreProperties>
</file>