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tapados os buracos na Avenida Benedito Máximo Araújo, no Bairro Jardim Biagioni, nesta cidade. Os moradores vieram até o gabinete deste vereador fazendo esta solicitação, pois a avenida está com vários problemas de buracos e pedras. Nessa avenida seria necessário 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>, pois o local tem vários problemas. Segue em anexo fotos do local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31:00Z</dcterms:created>
  <dc:creator>erlei</dc:creator>
  <dc:description/>
  <cp:keywords/>
  <dc:language>en-US</dc:language>
  <cp:lastModifiedBy>Câmara Municipal de Araraquara</cp:lastModifiedBy>
  <cp:lastPrinted>2011-07-13T17:30:00Z</cp:lastPrinted>
  <dcterms:modified xsi:type="dcterms:W3CDTF">2011-07-14T20:21:00Z</dcterms:modified>
  <cp:revision>3</cp:revision>
  <dc:subject/>
  <dc:title>CÂMARA MUNICIPAL DE ARARAQUARA</dc:title>
</cp:coreProperties>
</file>