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72771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a a Empresa América Latina Logística  - ALL, a proceder a devida limpeza em seu terreno localizado na Avenida das Indústrias, mais precisamente atrás do Condomínio Central Park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o local está tomado pelo mato e entulho, o que vem causando transtornos aos moradores que não aguentam mais matar ratos e escorpiões que invadem suas casas, por isso solicito que a prefeitura tome as devidas providências o mais rápido poss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2:00Z</dcterms:created>
  <dc:creator>hm</dc:creator>
  <dc:description/>
  <cp:keywords/>
  <dc:language>en-US</dc:language>
  <cp:lastModifiedBy>Câmara Municipal de Araraquara</cp:lastModifiedBy>
  <cp:lastPrinted>2011-07-13T15:02:00Z</cp:lastPrinted>
  <dcterms:modified xsi:type="dcterms:W3CDTF">2011-07-14T18:18:00Z</dcterms:modified>
  <cp:revision>3</cp:revision>
  <dc:subject/>
  <dc:title>CÂMARA MUNICIPAL DE ARARAQUARA</dc:title>
</cp:coreProperties>
</file>