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04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emos recebido reclamações em nosso gabinete sobre as péssimas condições de higiene e limpeza de uma casa localizada na Rua Arlindo José das Dores, número 14, no Parque Residencial Vale do Sol, conforme mostram fotos anexas;</w:t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quintal da referida casa abriga enorme quantidade de lixo, o que tem ocasionado a proliferação de ratos, moscas, pernilongos, escorpiões e até mesmo do mosquito da dengue;</w:t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 acordo com os moradores da região o problema já se arrasta por mais de cinco anos,</w:t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 seja oficiado ao Secretário Municipal de Assistência e Desenvolvimento Social, José Carlos Porsani, para que visite o local e providencie em caráter de urgência as medidas necessárias.</w:t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1 de julh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NMM 11 07 11 002 lixo vale do sol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27:00Z</dcterms:created>
  <dc:creator>hm</dc:creator>
  <dc:description/>
  <cp:keywords/>
  <dc:language>en-US</dc:language>
  <cp:lastModifiedBy>Câmara Municipal de Araraquara</cp:lastModifiedBy>
  <cp:lastPrinted>2011-07-11T14:27:00Z</cp:lastPrinted>
  <dcterms:modified xsi:type="dcterms:W3CDTF">2011-07-11T20:23:00Z</dcterms:modified>
  <cp:revision>3</cp:revision>
  <dc:subject/>
  <dc:title>CÂMARA MUNICIPAL DE ARARAQUARA</dc:title>
</cp:coreProperties>
</file>