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4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revitalização do canteiro central da Av. José Barbanti Netto, atrás do CAIC do Vale do Sol, efetuando o plantio de palmeiras reais, já que naquele canteiro não há passagem de rede de transmissão de energia, de cabos telefônicos ou de TV a cabo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l pedido é do morador da residência de nº 1.238, Sr. José Roberto, telefone 3331-2765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8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192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PGB</w:t>
      </w:r>
    </w:p>
    <w:sectPr>
      <w:footerReference w:type="default" r:id="rId7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51:00Z</dcterms:created>
  <dc:creator>hm</dc:creator>
  <dc:description/>
  <cp:keywords/>
  <dc:language>en-US</dc:language>
  <cp:lastModifiedBy>Câmara Municipal de Araraquara</cp:lastModifiedBy>
  <cp:lastPrinted>2011-07-08T16:50:00Z</cp:lastPrinted>
  <dcterms:modified xsi:type="dcterms:W3CDTF">2011-07-08T19:56:00Z</dcterms:modified>
  <cp:revision>3</cp:revision>
  <dc:subject/>
  <dc:title>CÂMARA MUNICIPAL DE ARARAQUARA</dc:title>
</cp:coreProperties>
</file>