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para que seja colocado um obstáculo redutor de velocidade na Avenida América, em frente ao nº 678, no Bairro Jardim América,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o ao setor que essa medida se faz necessária, pois existe a presença de uma grande quantidade de crianças próximas ao local, e os motoristas que por lá passam, excedem na velo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97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dutor de Velocidade no Jardim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0:00Z</dcterms:created>
  <dc:creator>hm</dc:creator>
  <dc:description/>
  <cp:keywords/>
  <dc:language>en-US</dc:language>
  <cp:lastModifiedBy>Câmara Municipal de Araraquara</cp:lastModifiedBy>
  <cp:lastPrinted>2011-07-07T13:19:00Z</cp:lastPrinted>
  <dcterms:modified xsi:type="dcterms:W3CDTF">2011-07-07T18:26:00Z</dcterms:modified>
  <cp:revision>3</cp:revision>
  <dc:subject/>
  <dc:title>CÂMARA MUNICIPAL DE ARARAQUARA</dc:title>
</cp:coreProperties>
</file>