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006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. </w:t>
        <w:tab/>
        <w:t xml:space="preserve">Indico, satisfeitas as formalidades regimentais, seja oficiado ao Senhor Prefeito Municipal, fazendo-lhe sentir a necessidade de entrar em entendimentos com o setor competente, no sentido de que seja feita a limpeza e desobstrução de canaletas, grelhas, calhas e demais locais que possam empoçar água nas escolas estaduais, pois de acordo com o relato de fiscais da Vigilância Epidemiológica, em recente Audiência Pública que discutiu a problemática da dengue no Município, as mesmas necessitam de um maior apoio do poder público municipal no sentido da execução da limpeza e manutenção desses próprios. Nessa mesma ocasião, mencionadas em situações mais problemáticas a E.E. Victor Lacorte, com as grelhas no telhado entupidas e a E.E. Ergília Micelli, com mato alto ao seu redor e acúmulo de galhos de árvores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4 de junho de 2011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6345" cy="1926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1260475</wp:posOffset>
                </wp:positionV>
                <wp:extent cx="1263650" cy="641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ÁRCIA L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pt;height:50.55pt;mso-wrap-distance-left:9.05pt;mso-wrap-distance-right:9.05pt;mso-wrap-distance-top:0pt;mso-wrap-distance-bottom:0pt;margin-top:99.25pt;mso-position-vertical-relative:text;margin-left:16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ÁRCIA LI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Vereado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PGB</w:t>
      </w:r>
    </w:p>
    <w:sectPr>
      <w:footerReference w:type="default" r:id="rId7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37:00Z</dcterms:created>
  <dc:creator>hm</dc:creator>
  <dc:description/>
  <cp:keywords/>
  <dc:language>en-US</dc:language>
  <cp:lastModifiedBy>Câmara Municipal de Araraquara</cp:lastModifiedBy>
  <cp:lastPrinted>2011-07-04T15:37:00Z</cp:lastPrinted>
  <dcterms:modified xsi:type="dcterms:W3CDTF">2011-07-05T15:26:00Z</dcterms:modified>
  <cp:revision>3</cp:revision>
  <dc:subject/>
  <dc:title>CÂMARA MUNICIPAL DE ARARAQUARA</dc:title>
</cp:coreProperties>
</file>