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o Município de Araraquara, bem como diversas cidades de nossa região não possuem uma clínica pública para recuperação de dependentes químico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ssa cidade necessita de um local adequado para receber essas pessoas e ajudá-las a se livrarem do vício e construir um novo estilo de vida com o resgate da autoestim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cuperação dos dependentes é uma tarefa difícil, que demanda a união de forças em todas as esferas do poder público e da sociedade civil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raraquara por sua estrutura e localização privilegiada tem todas as condições necessárias para ser um pólo regional de recuperação de dependentes químico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para isso se tornar realidade é necessária a realização de um grande investimento para construção de um prédio para sediar a clínica e equipá-l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ses recursos podem ser conseguidos junto aos Governos Federal e Estadual, bem como através de parcerias entre as cidades de nossa regiã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s recursos também podem ser conseguidos junto à iniciativa privada, que também tem todo interesse em acabar com o vício causado pelas drogas, pois a grande maioria dos furtos a estabelecimentos comerciais tem como finalidade a obtenção de dinheiro para a compra de drogas,</w:t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ind w:left="567"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inuação da indicação nº_____________1003/ 11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Município pode firmar parcerias com as universidades aqui estabelecidas para ceder profissionais e estagiários para atuarem nessa clínic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por fim que temos muitas pessoas em nossa cidade dispostas a trabalhar como voluntários no tratamento de dependentes quími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dar inicio a um grande trabalho junto aos Municípios de nossa região, aos Governos Federal e Estadual e ainda junto a iniciativa privada para possibilitar a obtenção dos recursos necessários para dotar nossa cidade de uma grande clínica para recuperação de dependentes químic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10611001 Clínica de reabili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56:00Z</dcterms:created>
  <dc:creator>hm</dc:creator>
  <dc:description/>
  <cp:keywords/>
  <dc:language>en-US</dc:language>
  <cp:lastModifiedBy>Câmara Municipal de Araraquara</cp:lastModifiedBy>
  <cp:lastPrinted>2011-06-22T13:55:00Z</cp:lastPrinted>
  <dcterms:modified xsi:type="dcterms:W3CDTF">2011-07-04T16:08:00Z</dcterms:modified>
  <cp:revision>4</cp:revision>
  <dc:subject/>
  <dc:title>CÂMARA MUNICIPAL DE ARARAQUARA</dc:title>
</cp:coreProperties>
</file>