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99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Marcelo Barbieri, para que em entendimentos com a Secretaria Municipal de Trânsito e Transportes, se digne a estudar uma solução para o problema da falta de segurança na Avenida José Barbanti Netto, mais precisamente na rotatória que dá acesso ao Condomínio Altos do Jaraguá.</w:t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mapa anexo.</w:t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9 de junh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NMM 29 06 11 001 via de acesso jose barbanti net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15:00Z</dcterms:created>
  <dc:creator>hm</dc:creator>
  <dc:description/>
  <cp:keywords/>
  <dc:language>en-US</dc:language>
  <cp:lastModifiedBy>Câmara Municipal de Araraquara</cp:lastModifiedBy>
  <cp:lastPrinted>2011-06-29T17:15:00Z</cp:lastPrinted>
  <dcterms:modified xsi:type="dcterms:W3CDTF">2011-06-30T20:36:00Z</dcterms:modified>
  <cp:revision>3</cp:revision>
  <dc:subject/>
  <dc:title>CÂMARA MUNICIPAL DE ARARAQUARA</dc:title>
</cp:coreProperties>
</file>