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7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Defesa Civil, para a retirada de uma árvore existente na Rua Antônio Orlando, no quintal da residência número 380, no Bairro Jardim Brasília, nesta cidade. O morador veio até este gabinete fazendo essa solicitação, pois a referida árvore está grande demais e o munícipe tem medo que ela cai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57:00Z</dcterms:created>
  <dc:creator>erlei</dc:creator>
  <dc:description/>
  <cp:keywords/>
  <dc:language>en-US</dc:language>
  <cp:lastModifiedBy>Câmara Municipal de Araraquara</cp:lastModifiedBy>
  <cp:lastPrinted>2011-06-22T16:02:00Z</cp:lastPrinted>
  <dcterms:modified xsi:type="dcterms:W3CDTF">2011-06-22T20:36:00Z</dcterms:modified>
  <cp:revision>5</cp:revision>
  <dc:subject/>
  <dc:title>CÂMARA MUNICIPAL DE ARARAQUARA</dc:title>
</cp:coreProperties>
</file>