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96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cretário Municipal de Trânsito e Transportes, Cel. Cid Monteiro de Barros, solicitando-lhe que providencie as medidas necessárias quanto a existência de um carro em estado de abandono na Rua Alexandre Mackenzie, no Parque Residencial Vale do Sol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0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20 06 11 003 carro transi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7:00Z</dcterms:created>
  <dc:creator>hm</dc:creator>
  <dc:description/>
  <cp:keywords/>
  <dc:language>en-US</dc:language>
  <cp:lastModifiedBy>Câmara Municipal de Araraquara</cp:lastModifiedBy>
  <cp:lastPrinted>2011-06-20T15:36:00Z</cp:lastPrinted>
  <dcterms:modified xsi:type="dcterms:W3CDTF">2011-06-21T17:04:00Z</dcterms:modified>
  <cp:revision>3</cp:revision>
  <dc:subject/>
  <dc:title>CÂMARA MUNICIPAL DE ARARAQUARA</dc:title>
</cp:coreProperties>
</file>