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os estudos com o setor competente, para que nos próximos núcleos habitacionais de renda de 0 a 3 salários mínimos, os imóveis tenham muros e piso, pois famílias que são selecionadas para pegar essas casas, são pessoas que não tem condições e as residências se tornam inseguras. Solicito o atendimento do meu pedido em caráter de urgência.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2:00Z</dcterms:created>
  <dc:creator>erlei</dc:creator>
  <dc:description/>
  <cp:keywords/>
  <dc:language>en-US</dc:language>
  <cp:lastModifiedBy>Câmara Municipal de Araraquara</cp:lastModifiedBy>
  <cp:lastPrinted>2011-06-17T13:42:00Z</cp:lastPrinted>
  <dcterms:modified xsi:type="dcterms:W3CDTF">2011-06-17T20:43:00Z</dcterms:modified>
  <cp:revision>3</cp:revision>
  <dc:subject/>
  <dc:title>CÂMARA MUNICIPAL DE ARARAQUARA</dc:title>
</cp:coreProperties>
</file>