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5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emos recebido reclamações de pessoas que residem nas proximidades do Cemitério São Bento sobre os transtornos causados pela queima de velas no Cruzeiro, que situa-se próximo ao muro do Cemitério,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a fim de providenciar a mudança do Cruzeiro para as proximidades da Capela localizada na área central do cemitério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junho de 2011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br/>
        <w:br/>
        <w:br/>
        <w:br/>
        <w:t>NMM 17 06 11 002 cruzeiro cemitério são ben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08:00Z</dcterms:created>
  <dc:creator>hm</dc:creator>
  <dc:description/>
  <cp:keywords/>
  <dc:language>en-US</dc:language>
  <cp:lastModifiedBy>Câmara Municipal de Araraquara</cp:lastModifiedBy>
  <cp:lastPrinted>2011-06-17T14:07:00Z</cp:lastPrinted>
  <dcterms:modified xsi:type="dcterms:W3CDTF">2011-06-17T19:27:00Z</dcterms:modified>
  <cp:revision>3</cp:revision>
  <dc:subject/>
  <dc:title>CÂMARA MUNICIPAL DE ARARAQUARA</dc:title>
</cp:coreProperties>
</file>